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-626745</wp:posOffset>
                </wp:positionV>
                <wp:extent cx="750570" cy="750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49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  <w:t>ШАБУРОВСКОГО СЕЛЬСКОГО поселения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линского района Челябинской области</w:t>
      </w:r>
    </w:p>
    <w:p>
      <w:pPr>
        <w:pStyle w:val="Caaieiaie2"/>
        <w:tabs>
          <w:tab w:val="clear" w:pos="708"/>
          <w:tab w:val="left" w:pos="3090" w:leader="none"/>
          <w:tab w:val="center" w:pos="4677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       РЕШЕНИЕ</w:t>
        <w:tab/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марта  2017 г.                                                                                        № 81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грамме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Российской Федерации от 06.10.2003 года № 131- ФЗ «Об общих принципах организации местного самоуправления в Российской Федерации», уставом Шабу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овет депутатов Шабуров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ограмму развития Шабуровского сельского поселения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главе Шабуровского сельского поселения для подписания и опубликования на официальном сайте Программу развития, утверждённую пунктом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ключить настоящее решение в реестр муниципальных нормативных правовых актов Шабу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 сельского  поселения           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рта 2017 года №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вития Шабуровского сельского поселения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2268"/>
        <w:gridCol w:w="1559"/>
        <w:gridCol w:w="1276"/>
        <w:gridCol w:w="195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Комсомоль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водопров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ен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) 35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наборных колонок(3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колодцев (3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модернизация водонапорных башен (4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котельная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)Приобретение и установка автономной электростанции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)Приобретение резервного резервуа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(ремонт, содерж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уловитель системы отопления, 7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руб отопления, водопров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горячей воды в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 д.57 ул.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иобретение кесс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онтаж труб общедомовой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: ул .Ленина, Свердлова 200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унтовой дороги с. Шабурово,ул.Свердлова,8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с. Тим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нина-105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та 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с. Лар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Ленина-25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ально-щебёночный гру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унтовой дороги с. Лар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ёжная,259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д.Пьянкова, д.Колясниково,д.Подкоры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осевой, горизонтальной разметки, установка дорожных знаков,освещение пешеходных пере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мостов Ленина-Ворошилова с установкой опор,2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-Свердлова,5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е жиль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иний уличного освещения, 27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е жиль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личного освещения с.Ларино,775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е жиль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уалета в клубе с. Тим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й центр с. Лар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нцплоща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тка (корт)с.Шабу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ирса с.Шабу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ирса с.Ла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ирса с.Тим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гидрантов,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БО с. Ларино, с.Тим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газете «Красное зна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деятельност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есхозяй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ап.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кварт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12,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е жиль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лотин в с. Ларино, с. Тимино, с. Шабу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е жиль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оста с.Белопа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газопровода с. Шабурово-Ларино-Тим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е жиль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Шабу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С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буровского сельского поселения:                               А.В. Р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0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13:00Z</dcterms:created>
  <dc:creator>Admin</dc:creator>
  <dc:description/>
  <dc:language>en-US</dc:language>
  <cp:lastModifiedBy>user</cp:lastModifiedBy>
  <dcterms:modified xsi:type="dcterms:W3CDTF">2017-04-05T05:13:00Z</dcterms:modified>
  <cp:revision>2</cp:revision>
  <dc:subject/>
  <dc:title/>
</cp:coreProperties>
</file>